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4. Phiếu đánh giá đề xuất đề tài khoa học và công nghệ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ÁO DỤC VÀ ĐÀO TẠO</w:t>
              <w:br/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 ĐỀ XUẤT ĐỀ TÀI KHOA HỌC VÀ CÔNG NGHỆ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Họ và tên thành viên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ên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Đánh giá của thành viên Hội đồng </w:t>
      </w:r>
      <w:r>
        <w:rPr>
          <w:rFonts w:cs="Times New Roman" w:ascii="Times New Roman" w:hAnsi="Times New Roman"/>
          <w:i/>
          <w:iCs/>
          <w:sz w:val="26"/>
          <w:szCs w:val="26"/>
        </w:rPr>
        <w:t>(đánh dấu X vào 1 trong 2 ô của 8 tiêu chí và phần kết luận chung của mỗi đề xuất đề tài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388"/>
        <w:gridCol w:w="363"/>
        <w:gridCol w:w="600"/>
        <w:gridCol w:w="363"/>
        <w:gridCol w:w="600"/>
        <w:gridCol w:w="363"/>
        <w:gridCol w:w="600"/>
        <w:gridCol w:w="363"/>
        <w:gridCol w:w="600"/>
        <w:gridCol w:w="363"/>
        <w:gridCol w:w="600"/>
        <w:gridCol w:w="363"/>
        <w:gridCol w:w="600"/>
        <w:gridCol w:w="363"/>
        <w:gridCol w:w="600"/>
        <w:gridCol w:w="363"/>
        <w:gridCol w:w="600"/>
        <w:gridCol w:w="351"/>
        <w:gridCol w:w="624"/>
        <w:gridCol w:w="12"/>
      </w:tblGrid>
      <w:tr>
        <w:trPr/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ề xuất đề tài</w:t>
            </w:r>
          </w:p>
        </w:tc>
        <w:tc>
          <w:tcPr>
            <w:tcW w:w="7704" w:type="dxa"/>
            <w:gridSpan w:val="1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nh giá chi tiết đề xuất đề tài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chung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quan nghiên cứu trong và ngoài nướ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iêu chí 1)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ấp thiết của việc thực hiện đề tài (tiêu chí 2)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 năng không trùng lắp của đề tà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iêu chí 3)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 nghiên cứu của đề tài (tiêu chí 4)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nghiên cứu chính của đề tà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iêu chí 5)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của đề tà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iêu chí 6)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ứng dụng và hiệu quả mang lại của đề tà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iêu chí 7)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thực hiện đề tài (tiêu chí 8)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yêu cầu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yêu cầu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yêu cầu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yêu cầu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yêu cầu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yêu cầu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yêu cầu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 yêu cầu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 yêu cầu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a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a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a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a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a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a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a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b)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a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b)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**)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Đề xuất đề tài được xếp loại “đạt” nếu tất cả các nội dung trong Phiếu đánh giá đều ở mức “đạt yêu cầu”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*) Đề xuất đề tài được xếp loại “không đạt” khi một trong các nội dung trong Phiếu đánh giá ở mức “không đạt yêu cầu”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         tháng        năm 20......</w:t>
              <w:br/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35:00Z</dcterms:created>
  <dc:creator>PC</dc:creator>
  <dc:description/>
  <cp:keywords/>
  <dc:language>en-US</dc:language>
  <cp:lastModifiedBy>PC</cp:lastModifiedBy>
  <dcterms:modified xsi:type="dcterms:W3CDTF">2025-01-11T02:35:00Z</dcterms:modified>
  <cp:revision>1</cp:revision>
  <dc:subject/>
  <dc:title/>
</cp:coreProperties>
</file>